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xpediente identificado con el Nº 4367-B/10 mediante el cual el Departamento Ejecutivo propicia la adhesión a la Ley Nº 12.646 y a su reglamentación emitida mediante el Decreto Nº 979/1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sanción de la Ley Nº 12.646 y su reglamentación por el Decreto Nº 979/10, tiene por finalidad resolver la problemática que se origina en los depósitos de diversas administraciones municipales a raíz del abarrotamiento de vehículos secuestrados en el ejercicio del poder de policía municipal.</w:t>
      </w:r>
    </w:p>
    <w:p>
      <w:pPr>
        <w:pStyle w:val="Normal"/>
        <w:spacing w:lineRule="auto" w:line="360"/>
        <w:jc w:val="both"/>
        <w:rPr/>
      </w:pPr>
      <w:r>
        <w:rPr/>
        <w:tab/>
        <w:tab/>
        <w:tab/>
        <w:t>Que el régimen que estructuran las normas citadas implica distintas etapas para el logro del objetivo perseguido, consistente en resolver la situación difícil en que se encuentran las comunas afectadas, las cuales se han visto saturadas en sus aspectos operativos y administrativos.</w:t>
      </w:r>
    </w:p>
    <w:p>
      <w:pPr>
        <w:pStyle w:val="Normal"/>
        <w:spacing w:lineRule="auto" w:line="360"/>
        <w:jc w:val="both"/>
        <w:rPr/>
      </w:pPr>
      <w:r>
        <w:rPr/>
        <w:tab/>
        <w:tab/>
        <w:tab/>
        <w:t>Que la Ley Nº 12.646 y el Decreto Nº 979/10 prevén la adhesión a dichas normas, mediante la sanción de la pertinente Ordenanza Municipal.</w:t>
      </w:r>
    </w:p>
    <w:p>
      <w:pPr>
        <w:pStyle w:val="Normal"/>
        <w:spacing w:lineRule="auto" w:line="360"/>
        <w:jc w:val="both"/>
        <w:rPr/>
      </w:pPr>
      <w:r>
        <w:rPr/>
        <w:tab/>
        <w:tab/>
        <w:tab/>
        <w:t>Que el artículo 7º del Decreto Nº 979/10 prevé la posibilidad de que la Secretaría General de la Gobernación y la Fiscalía de Estado convengan con los Municipios la transformación transitoria de los predios municipales en depósitos fiscales a efectos de subastar o compactar vehículos en esos lugares.</w:t>
      </w:r>
    </w:p>
    <w:p>
      <w:pPr>
        <w:pStyle w:val="Normal"/>
        <w:spacing w:lineRule="auto" w:line="360"/>
        <w:jc w:val="both"/>
        <w:rPr/>
      </w:pPr>
      <w:r>
        <w:rPr/>
        <w:tab/>
        <w:tab/>
        <w:tab/>
        <w:t>Que en virtud a lo expuesto en el considerando precedente corresponde autorizar al titular del Departamento Ejecutivo conforme el Artículo 41º de la Ley Orgánica de las Municipalidades (Decreto-Ley Nº 6769/59).</w:t>
      </w:r>
    </w:p>
    <w:p>
      <w:pPr>
        <w:pStyle w:val="Normal"/>
        <w:spacing w:lineRule="auto" w:line="360"/>
        <w:jc w:val="both"/>
        <w:rPr/>
      </w:pPr>
      <w:r>
        <w:rPr/>
        <w:tab/>
        <w:tab/>
        <w:tab/>
        <w:t>Que en caso de adherir al régimen legal instrumentado por las normas citadas la medida permitiría al Municipio solucionar los inconvenientes que se originan en relación a los secuestros de vehículos en ejercicio del poder de policía municipal, desocupando predios e inmuebles donde se ubican los vehículos, así como generar recursos genuinos que beneficiarían las prestaciones de los servicios municipales.</w:t>
      </w:r>
    </w:p>
    <w:p>
      <w:pPr>
        <w:pStyle w:val="Normal"/>
        <w:spacing w:lineRule="auto" w:line="360"/>
        <w:jc w:val="both"/>
        <w:rPr/>
      </w:pPr>
      <w:r>
        <w:rPr/>
        <w:tab/>
        <w:tab/>
        <w:tab/>
        <w:t>Que atento a lo previsto por la Ley Orgánica de las Municipalidades corresponde a este Honorable Cuerpo sancionar la Ordenanza adhiriendo a la Ley Nº 12.646 y al  Decreto Nº 979/10, y autorizar al Señor Intendente a suscribir el convenio previsto en el Artículo 7º del citado Decre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14/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dhiérese esta Municipalidad de Balcarce, al régimen establecido por la</w:t>
      </w:r>
    </w:p>
    <w:p>
      <w:pPr>
        <w:pStyle w:val="Normal"/>
        <w:spacing w:lineRule="auto" w:line="360"/>
        <w:jc w:val="both"/>
        <w:rPr/>
      </w:pPr>
      <w:r>
        <w:rPr/>
        <w:t>--------------------  Ley Nº 12.646 y el Decreto Nº 979/10.------------------------------------------</w:t>
      </w:r>
    </w:p>
    <w:p>
      <w:pPr>
        <w:pStyle w:val="Normal"/>
        <w:spacing w:lineRule="auto" w:line="360"/>
        <w:jc w:val="both"/>
        <w:rPr/>
      </w:pPr>
      <w:r>
        <w:rPr>
          <w:b/>
          <w:u w:val="single"/>
        </w:rPr>
        <w:t>ARTICULO 2.-</w:t>
      </w:r>
      <w:r>
        <w:rPr/>
        <w:t xml:space="preserve">  Autorízase al titular del Departamento Ejecutivo Municipal a suscribir el</w:t>
      </w:r>
    </w:p>
    <w:p>
      <w:pPr>
        <w:pStyle w:val="Normal"/>
        <w:spacing w:lineRule="auto" w:line="360"/>
        <w:jc w:val="both"/>
        <w:rPr/>
      </w:pPr>
      <w:r>
        <w:rPr/>
        <w:t>--------------------  convenio previsto en el artículo 7º del Decreto Nº 979/10.-------------------</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éis días del mes de agost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03:00Z</dcterms:created>
  <dc:creator>HDELIA</dc:creator>
  <dc:description/>
  <cp:keywords/>
  <dc:language>en-US</dc:language>
  <cp:lastModifiedBy>HDELIA</cp:lastModifiedBy>
  <dcterms:modified xsi:type="dcterms:W3CDTF">2010-08-30T13:34:00Z</dcterms:modified>
  <cp:revision>1</cp:revision>
  <dc:subject/>
  <dc:title>                          </dc:title>
</cp:coreProperties>
</file>